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/>
          <w:bCs/>
          <w:sz w:val="32"/>
          <w:szCs w:val="32"/>
        </w:rPr>
        <w:t>ZASADY OCENIANIA Z WYCHOWANIA FIZYCZNEGO i wymagania edukacyjne  dla klas IV Szkoły Podstawowej w Zespole Szkół im. Jana Pawła II w Staszków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</w:t>
      </w:r>
      <w:r>
        <w:rPr>
          <w:rFonts w:eastAsia="SimSun" w:cs="Mangal"/>
          <w:b/>
          <w:bCs/>
          <w:color w:val="auto"/>
          <w:kern w:val="2"/>
          <w:sz w:val="28"/>
          <w:szCs w:val="28"/>
          <w:lang w:val="pl-PL" w:eastAsia="zh-CN" w:bidi="hi-IN"/>
        </w:rPr>
        <w:t>22</w:t>
      </w:r>
      <w:r>
        <w:rPr>
          <w:b/>
          <w:bCs/>
          <w:sz w:val="28"/>
          <w:szCs w:val="28"/>
        </w:rPr>
        <w:t>/202</w:t>
      </w:r>
      <w:r>
        <w:rPr>
          <w:rFonts w:eastAsia="SimSun" w:cs="Mangal"/>
          <w:b/>
          <w:bCs/>
          <w:color w:val="auto"/>
          <w:kern w:val="2"/>
          <w:sz w:val="28"/>
          <w:szCs w:val="28"/>
          <w:lang w:val="pl-PL" w:eastAsia="zh-CN" w:bidi="hi-I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Lucida Sans Unicod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WADZĄCY ZAJĘCIA: </w:t>
      </w:r>
      <w:r>
        <w:rPr>
          <w:rFonts w:eastAsia="SimSun" w:cs="Mangal"/>
          <w:b/>
          <w:bCs/>
          <w:color w:val="auto"/>
          <w:kern w:val="2"/>
          <w:sz w:val="28"/>
          <w:szCs w:val="28"/>
          <w:lang w:val="pl-PL" w:eastAsia="zh-CN" w:bidi="hi-IN"/>
        </w:rPr>
        <w:t>Michał  Bąk</w:t>
      </w:r>
    </w:p>
    <w:p>
      <w:pPr>
        <w:pStyle w:val="Normal"/>
        <w:autoSpaceDE w:val="false"/>
        <w:spacing w:before="53" w:after="0"/>
        <w:ind w:left="1080" w:right="0" w:hanging="0"/>
        <w:jc w:val="both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</w:r>
    </w:p>
    <w:p>
      <w:pPr>
        <w:pStyle w:val="Normal"/>
        <w:autoSpaceDE w:val="false"/>
        <w:spacing w:before="53" w:after="0"/>
        <w:ind w:left="1080" w:right="0" w:hanging="0"/>
        <w:jc w:val="both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</w:r>
    </w:p>
    <w:p>
      <w:pPr>
        <w:pStyle w:val="Normal"/>
        <w:autoSpaceDE w:val="false"/>
        <w:spacing w:before="53" w:after="0"/>
        <w:jc w:val="both"/>
        <w:rPr>
          <w:rFonts w:cs="Lucida Sans Unicode"/>
          <w:b/>
          <w:b/>
          <w:bCs/>
          <w:i/>
          <w:i/>
          <w:iCs/>
          <w:sz w:val="30"/>
          <w:szCs w:val="30"/>
        </w:rPr>
      </w:pPr>
      <w:r>
        <w:rPr>
          <w:rFonts w:cs="Lucida Sans Unicode"/>
          <w:b/>
          <w:bCs/>
          <w:i/>
          <w:iCs/>
          <w:sz w:val="30"/>
          <w:szCs w:val="3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0"/>
          <w:szCs w:val="30"/>
        </w:rPr>
        <w:t xml:space="preserve">Klasa IV –ocena śródroczna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Piłka koszykowa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.Kozłowanie RP i RL w ruchu: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cena celująca (6): Uczeń stosuje kozłowanie zgodnie z zasadami techniki prawą i lewą ręką w biegu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cena bardzo dobra (5): Uczeń stosuje kozłowanie zgodnie z zasadami techniki dowolną ręką w biegu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cena dobra (4): Uczeń stosuje kozłowanie zgodnie z zasadami techniki prawą i lewą ręką w marszu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cena dostateczna (3): Uczeń stosuje kozłowanie zgodnie z zasadami techniki dowolną ręką w marszu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cena dopuszczająca (2): Uczeń stosuje kozłowanie zgodnie z zasadami techniki dowolną ręką w miejscu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cena niedostateczna (1): Uczeń odmawia udziału przystąpienia do sprawdzianu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iłka siatkowa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Zagrywka dolna.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rawidłowo wykonuje zagrywkę sposobem dolnym przez siatkę z odległości 3 metrów.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 zagrywek- ocena celująca (6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 zagrywki- ocena bardzo dobra (5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 zagrywki- ocena dobra (4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 zagrywki- ocena dostateczna (3) </w:t>
      </w:r>
    </w:p>
    <w:p>
      <w:pPr>
        <w:pStyle w:val="Default"/>
        <w:autoSpaceDE w:val="false"/>
        <w:spacing w:before="0" w:after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 zagrywka- ocena dopuszczająca (2) 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ekkoatletyka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. Bieg na dystansie 60 metrów 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Poprawna technika startu niskiego na komendy startera. Bieg na dystansie 60 m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z pomiarem czasu według najlepszego wyniku w klasie.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Bieg na 300 metrów dziewcząt i chłopców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Bieg na dystansie 300 metrów z pomiarem czasu według najlepszego wyniku w klasie zgodny z normami wiekowymi opracowany przez nauczycieli wychowania fizycznego (corocznie modyfikowany)</w:t>
      </w:r>
    </w:p>
    <w:p>
      <w:pPr>
        <w:pStyle w:val="Default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Gimnastyka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.Przewrót w przód z przysiadu do przysiadu podpartego.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łędy: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.)Brak rozpoczęcia i zakończenia ćwiczeni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.)Złe ułożenie rąk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.)Przewrót na głowi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.)Uderzenie biodrami o podłoż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e.)Brak wyprostu w kolanach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f.)Brak złączenia nóg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.)Podparcie przy zakończeniu ćwiczeni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h.)Brak płynności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Ocena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- bez błędów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- e, h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- e, h, g, f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- e, h, g, f, d, c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-e, h, g, f, d, c, b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1-Uczeń nie przystąpił do sprawdzianu.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Podpór łukiem leżąc tyłem (mostek) przy asekuracji nauczyciela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Błędy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.) Ugięte ręc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.) Ugięte nogi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.) Brak zachowania kąta prostego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.) Złe ułożenie głowy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e.) Brak unoszenia tułowia 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cena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- wykonanie bez błędów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- b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- b, a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- b, a, c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- e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1- Uczeń nie przystąpił do sprawdzianu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3. Przewrót w tył z przysiadu podpartego do przysiadu podpartego 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Błędy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.) Brak rozpoczęcia i zakończenia ćwiczeni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b.) Złe ułożenie rąk w czasie ćwiczeni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.) Brak odepchnięcia od podłoż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.) Przewrót na głowi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.) Brak złączenia nóg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f.) Brak płynności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Ocena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6- wykonanie bez błędów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- c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- c, 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- c, e, b, d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- c, e, b, d, f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1- Uczeń nie przystąpił do sprawdzianu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ika nożna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odanie, przyjęcie i prowadzenie piłki 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łędy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a. niedokładne podanie piłki, złe ustawienie podczas podania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b. złe przyjęcie piłki, nieopanowanie po przyjęciu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c.brak opanowania piłki podczas prowadzenia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d. nieprawidłowe ustawienie nóg i ciała w czasie strzału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e. brak płynności ćwiczenia 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cena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6-wykonanie bez błędów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  - 1 dowolny błąd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  - 2 dowolne błędy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  - 3 dowolne błędy 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  - 4 dowolne błędy 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1  - uczeń nie przystąpił do sprawdzianu  </w:t>
      </w:r>
    </w:p>
    <w:p>
      <w:pPr>
        <w:pStyle w:val="Default"/>
        <w:autoSpaceDE w:val="false"/>
        <w:spacing w:lineRule="auto" w:line="276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nyWeb"/>
        <w:autoSpaceDE w:val="false"/>
        <w:spacing w:lineRule="auto" w:line="276" w:before="28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Klasa IV –ocena roczna</w:t>
      </w:r>
    </w:p>
    <w:p>
      <w:pPr>
        <w:pStyle w:val="Default"/>
        <w:autoSpaceDE w:val="false"/>
        <w:spacing w:lineRule="auto" w:line="276" w:before="28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iłka koszykowa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.Podania i chwyty: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Ocena celująca (6): Uczeń w dwójkach podaje celnie i chwyta, stosując pracę rąk i nóg w ruchu.  Ocena bardzo dobra (5): Uczeń w dwójkach stosuje podania i chwyty w ruchu.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Ocena dobra (4): Uczeń podejmuje próby celnego podawania i skutecznego chwytu.  Ocena dostateczna (3): Uczeń podejmuje próby podań i chwytów.  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cena dopuszczająca (2): Uczeń stara się prawidłowo podać piłkę do współćwiczącego. </w:t>
      </w:r>
    </w:p>
    <w:p>
      <w:pPr>
        <w:pStyle w:val="Default"/>
        <w:autoSpaceDE w:val="false"/>
        <w:spacing w:lineRule="auto" w:line="276" w:before="280" w:after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Ocena niedostateczna (1): Uczeń odmawia udziału przystąpienia do sprawdzianu. </w:t>
      </w:r>
    </w:p>
    <w:p>
      <w:pPr>
        <w:pStyle w:val="Default"/>
        <w:autoSpaceDE w:val="false"/>
        <w:spacing w:lineRule="auto" w:line="276" w:before="28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iłka siatkowa</w:t>
      </w:r>
    </w:p>
    <w:p>
      <w:pPr>
        <w:pStyle w:val="Default"/>
        <w:autoSpaceDE w:val="false"/>
        <w:spacing w:lineRule="auto" w:line="276" w:before="280" w:after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.Odbicia piłki sposobem górnym i dolnym.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Indywidualne odbicia nad głową.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 odbić- ocena celująca (6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 odbicia- ocena bardzo dobra (5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 odbicia- ocena dobra (4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 odbicia- ocena dostateczna (3)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 odbicie- ocena dopuszczająca (2)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2.Odbicia sposobem dolnym bez siatki po rzucie nauczyciela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 odbić - ocena celująca (6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 odbicia- ocena bardzo dobra (5)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 odbicia- ocena dobra (4)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 odbicia- ocena dostateczna (3) </w:t>
      </w:r>
    </w:p>
    <w:p>
      <w:pPr>
        <w:pStyle w:val="Default"/>
        <w:autoSpaceDE w:val="false"/>
        <w:spacing w:lineRule="auto" w:line="276" w:before="280" w:after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1 odbicie- ocena dopuszczająca (2) </w:t>
      </w:r>
    </w:p>
    <w:p>
      <w:pPr>
        <w:pStyle w:val="Default"/>
        <w:autoSpaceDE w:val="false"/>
        <w:spacing w:lineRule="auto" w:line="276" w:before="280" w:after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ekkoatletyka</w:t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. Skok w dal sposobem naturalnym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Poprawna technika skoku w dal sposobem naturalnym ze strefy z pomiarem odległości według najlepszego wyniku w klasie.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2. Rzut piłeczką palantową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Rzut piłeczką palantową na odległość. Ocena techniki rzutu i siły RR na podstawie osiągniętego wyniku według najlepszego wyniku w klasie.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3. Rzut piłką lekarską 1 kg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Rzut oburącz piłką lekarską w przód z miejsca na odległość. Ocena techniki rzutu na podstawie osiągniętego wyniku według najlepszego wyniku w klasie.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imnastyka </w:t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. Skok zawrotny przez trzy części skrzyni.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Błędy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.) Brak rozpoczęcia i zakończenia ćwiczenia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) Złe odbicie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.) Brak wysokiego uniesienia bioder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.) Brak przeniesienia ciężaru ciała na ręc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e.) Złe lądowanie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Ocena: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- wykonanie bez błędów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- d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- d, c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- d, c, 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- d, c, e, b </w:t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- Uczeń nie przystąpił do sprawdzianu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Skok przez kozła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łędy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.) Brak rozpoczęcia i zakończenia ćwiczeni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.) Złe odbici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.) Brak wysokiego uniesienia bioder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.) Brak przeniesienia ciężaru ciała na ręc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e.) Złe lądowanie   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cena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- wykonanie bez błędów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5- d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- d, c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- d, c, 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- d, c, e, b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- Uczeń nie przystąpił do sprawdzianu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3. Stanie na rękach z pozycji niskiej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Błędy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.) Brak rozpoczęcia i zakończenia ćwiczeni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.) Brak zamachu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.) Złe ustawienie rąk na materacu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.) Ugięte kolana, z brakiem cechy gimnastycznej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e.) Brak płynności w wykonywaniu ćwiczenia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Ocena: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- wykonanie bez błędów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- e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- e, a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- e, a, b 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- e, b, c, d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- Uczeń nie przystąpił do sprawdzianu </w:t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Style28">
    <w:name w:val="Font Style28"/>
    <w:qFormat/>
    <w:rPr>
      <w:rFonts w:ascii="Book Antiqua" w:hAnsi="Book Antiqua" w:cs="Book Antiqua"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left="0" w:right="0" w:firstLine="341"/>
      <w:jc w:val="both"/>
    </w:pPr>
    <w:rPr>
      <w:rFonts w:ascii="Candara" w:hAnsi="Candara" w:cs="Candar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1:40Z</dcterms:created>
  <dc:creator/>
  <dc:description/>
  <dc:language>en-US</dc:language>
  <cp:lastModifiedBy/>
  <dcterms:modified xsi:type="dcterms:W3CDTF">2022-09-01T18:21:14Z</dcterms:modified>
  <cp:revision>4</cp:revision>
  <dc:subject/>
  <dc:title/>
</cp:coreProperties>
</file>