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do Zarządzenia Nr 22/2025</w:t>
      </w:r>
    </w:p>
    <w:p>
      <w:pPr>
        <w:pStyle w:val="Nagwek2"/>
        <w:rPr>
          <w:b w:val="false"/>
          <w:b w:val="false"/>
          <w:sz w:val="18"/>
          <w:szCs w:val="18"/>
        </w:rPr>
      </w:pPr>
      <w:r>
        <w:rPr>
          <w:b w:val="false"/>
        </w:rPr>
        <w:t>Szkolony Zestaw Programów Wychowania Przedszkolnego i  Nauczania  dopuszczony do użytku                          w Przedszkolu i Szkole Podstawowej w Zespole Szkół im. Jana Pawła II w Staszkówce na rok szkolny 2025/2026.</w:t>
      </w:r>
    </w:p>
    <w:p>
      <w:pPr>
        <w:pStyle w:val="Nagwek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rPr>
          <w:b/>
          <w:b/>
        </w:rPr>
      </w:pPr>
      <w:r>
        <w:rPr>
          <w:b/>
        </w:rPr>
        <w:t>PRZEDSZKOLE</w:t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024"/>
        <w:gridCol w:w="4713"/>
        <w:gridCol w:w="1590"/>
        <w:gridCol w:w="1815"/>
        <w:gridCol w:w="2340"/>
      </w:tblGrid>
      <w:tr>
        <w:trPr/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ogramów wychowania przedszkolnego na rok szk. 2025/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/wydawnictw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puszczenia do użytku szkolneg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na Krajewska,</w:t>
            </w:r>
          </w:p>
          <w:p>
            <w:pPr>
              <w:pStyle w:val="Normal"/>
              <w:rPr/>
            </w:pPr>
            <w:r>
              <w:rPr/>
              <w:t>Małgorzata Patok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przedszkolu naturalnie” – MAC Eduk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. I,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5 r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tawczyk-Mizińsk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ychowania przedszkolnego  ,,Miś” –  WS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.: 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dalena Appel,</w:t>
            </w:r>
          </w:p>
          <w:p>
            <w:pPr>
              <w:pStyle w:val="Normal"/>
              <w:jc w:val="both"/>
              <w:rPr/>
            </w:pPr>
            <w:r>
              <w:rPr/>
              <w:t>Joanna Zarańska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wa Piotrowska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modyfikacja – Małgorzata Dranka, Anna Grybo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w przedszkolu dla przedszkoli oraz oddziałów przedszkolnych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 I, II, I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  <w:p>
            <w:pPr>
              <w:pStyle w:val="Normal"/>
              <w:rPr/>
            </w:pPr>
            <w:r>
              <w:rPr/>
              <w:t>- j. 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</w:t>
            </w:r>
          </w:p>
        </w:tc>
      </w:tr>
    </w:tbl>
    <w:p>
      <w:pPr>
        <w:pStyle w:val="Subtitle"/>
        <w:spacing w:before="126" w:after="6"/>
        <w:rPr/>
      </w:pPr>
      <w:r>
        <w:rPr/>
        <w:t xml:space="preserve">SZKOŁA PODSTAWOWA </w:t>
      </w:r>
    </w:p>
    <w:p>
      <w:pPr>
        <w:pStyle w:val="Subtitle"/>
        <w:spacing w:before="126" w:after="6"/>
        <w:rPr>
          <w:b/>
          <w:b/>
        </w:rPr>
      </w:pPr>
      <w:r>
        <w:rPr>
          <w:b/>
        </w:rPr>
        <w:t>Programy nauczania uwzględniają zmiany w podstawie programowej 2025 i 2026.</w:t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6"/>
        <w:gridCol w:w="2669"/>
        <w:gridCol w:w="3597"/>
        <w:gridCol w:w="854"/>
        <w:gridCol w:w="672"/>
        <w:gridCol w:w="1203"/>
        <w:gridCol w:w="2220"/>
        <w:gridCol w:w="2340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wydawnictwo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edukacyj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puszczenia do użytku szkolnego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ogramów nauczania - klasy I-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wona Czai-Chudyba</w:t>
            </w:r>
          </w:p>
          <w:p>
            <w:pPr>
              <w:pStyle w:val="Normal"/>
              <w:rPr/>
            </w:pPr>
            <w:r>
              <w:rPr/>
              <w:t>modyfikacja – Wiesława Rojek</w:t>
            </w:r>
          </w:p>
          <w:p>
            <w:pPr>
              <w:pStyle w:val="Normal"/>
              <w:rPr/>
            </w:pPr>
            <w:r>
              <w:rPr/>
              <w:t>Jadwiga Hanisz WSiP S.A.</w:t>
            </w:r>
          </w:p>
          <w:p>
            <w:pPr>
              <w:pStyle w:val="Normal"/>
              <w:rPr/>
            </w:pPr>
            <w:r>
              <w:rPr/>
              <w:t>Modyfikacja: Wiesława Rojek, Magdalena Witkowsk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na TAK! Program pozytywnej edukacji wczesnoszkolnej. - 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edukacji wczesnoszkolnej w klasach 1-3 szkoły podstawowej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I, kl. I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8.2024 r. - kl. II</w:t>
            </w:r>
          </w:p>
          <w:p>
            <w:pPr>
              <w:pStyle w:val="Normal"/>
              <w:rPr/>
            </w:pPr>
            <w:r>
              <w:rPr/>
              <w:t>30.08.2023 r. - kl. 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łyska, Małgorzata Wróblewsk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ychowania fizycznego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-I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8.2025 – kl. I, </w:t>
            </w:r>
          </w:p>
          <w:p>
            <w:pPr>
              <w:pStyle w:val="Normal"/>
              <w:rPr/>
            </w:pPr>
            <w:r>
              <w:rPr/>
              <w:t>kl. II, kl. 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ulesz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informatyk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-I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– kl. I, II, 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Studzińska,</w:t>
              <w:br/>
              <w:t>Arkadiusz Mędela,</w:t>
            </w:r>
          </w:p>
          <w:p>
            <w:pPr>
              <w:pStyle w:val="Normal"/>
              <w:rPr/>
            </w:pPr>
            <w:r>
              <w:rPr/>
              <w:t>Magdalena Kondro,</w:t>
            </w:r>
          </w:p>
          <w:p>
            <w:pPr>
              <w:pStyle w:val="Normal"/>
              <w:rPr/>
            </w:pPr>
            <w:r>
              <w:rPr/>
              <w:t>Ewa Piotrowska,</w:t>
            </w:r>
          </w:p>
          <w:p>
            <w:pPr>
              <w:pStyle w:val="Normal"/>
              <w:rPr/>
            </w:pPr>
            <w:r>
              <w:rPr/>
              <w:t>Anna Sikorska,</w:t>
            </w:r>
          </w:p>
          <w:p>
            <w:pPr>
              <w:pStyle w:val="Normal"/>
              <w:rPr/>
            </w:pPr>
            <w:r>
              <w:rPr/>
              <w:t>Katarzyna Komarnicka</w:t>
            </w:r>
          </w:p>
          <w:p>
            <w:pPr>
              <w:pStyle w:val="Normal"/>
              <w:rPr/>
            </w:pPr>
            <w:r>
              <w:rPr/>
              <w:t xml:space="preserve">Modyfikacja: </w:t>
            </w:r>
          </w:p>
          <w:p>
            <w:pPr>
              <w:pStyle w:val="Normal"/>
              <w:rPr/>
            </w:pPr>
            <w:r>
              <w:rPr/>
              <w:t>Anna Gryboś, Małgorzata Drank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z języka angielskiego dla 1 etapu edukacyjnego, szkoła podstawowa, klasy 1-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kl. I – II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</w:t>
            </w:r>
          </w:p>
          <w:p>
            <w:pPr>
              <w:pStyle w:val="Normal"/>
              <w:rPr/>
            </w:pPr>
            <w:r>
              <w:rPr/>
              <w:t>26.08.2024 r. - kl. II</w:t>
            </w:r>
          </w:p>
          <w:p>
            <w:pPr>
              <w:pStyle w:val="Normal"/>
              <w:rPr/>
            </w:pPr>
            <w:r>
              <w:rPr/>
              <w:t>30.08.2023 r. - kl. III</w:t>
            </w:r>
          </w:p>
        </w:tc>
      </w:tr>
      <w:tr>
        <w:trPr/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ogramów nauczania dla szkoły podstawowej - klasy IV-V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na Podemska-Kałuża</w:t>
            </w:r>
          </w:p>
          <w:p>
            <w:pPr>
              <w:pStyle w:val="Normal"/>
              <w:rPr/>
            </w:pPr>
            <w:r>
              <w:rPr/>
              <w:t>Modyfikacja:</w:t>
            </w:r>
          </w:p>
          <w:p>
            <w:pPr>
              <w:pStyle w:val="Normal"/>
              <w:rPr/>
            </w:pPr>
            <w:r>
              <w:rPr/>
              <w:t>Bożena Kozioł, Anna Nowac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polskiego dla II etapu edukacyjnego ,,Zamieńmy słowo” klasy 4-8 szkoły podstawowej.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V – 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V</w:t>
            </w:r>
          </w:p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  <w:p>
            <w:pPr>
              <w:pStyle w:val="Normal"/>
              <w:rPr/>
            </w:pPr>
            <w:r>
              <w:rPr/>
              <w:t>27.08.2025 r. - kl. VII</w:t>
            </w:r>
          </w:p>
          <w:p>
            <w:pPr>
              <w:pStyle w:val="Normal"/>
              <w:rPr/>
            </w:pPr>
            <w:r>
              <w:rPr/>
              <w:t>26.08.2024 r. - kl V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ikuli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lastyki w kl. 4 – 7 szkoły podstaw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V-V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V</w:t>
            </w:r>
          </w:p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  <w:p>
            <w:pPr>
              <w:pStyle w:val="Normal"/>
              <w:rPr/>
            </w:pPr>
            <w:r>
              <w:rPr/>
              <w:t>23.08.2022 r. - kl. V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iotrowska,</w:t>
            </w:r>
          </w:p>
          <w:p>
            <w:pPr>
              <w:pStyle w:val="Normal"/>
              <w:rPr/>
            </w:pPr>
            <w:r>
              <w:rPr/>
              <w:t>Tomasz Sztyber</w:t>
            </w:r>
          </w:p>
          <w:p>
            <w:pPr>
              <w:pStyle w:val="Normal"/>
              <w:rPr/>
            </w:pPr>
            <w:r>
              <w:rPr/>
              <w:t xml:space="preserve">Katarzyna Komarnicka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z języka angielskiego dla II etapu edukacyjnego (szkoła podstawowa, klasy IV-V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kl. IV –VI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V</w:t>
            </w:r>
          </w:p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ćkowski</w:t>
            </w:r>
          </w:p>
          <w:p>
            <w:pPr>
              <w:pStyle w:val="Normal"/>
              <w:rPr/>
            </w:pPr>
            <w:r>
              <w:rPr/>
              <w:t>Modyfikacja; Edyta Sopal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Wczoraj i dziś”. Program nauczania historii w klasach 4 - 8 szkoły podstaw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V – 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V</w:t>
            </w:r>
          </w:p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Golank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dyfikacja: Monika Magi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przyrody w klasie 4 szkoły podstawowej. ,,Tajemnice przyrody”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kl. IV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8.2025 r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Jucewicz,</w:t>
            </w:r>
          </w:p>
          <w:p>
            <w:pPr>
              <w:pStyle w:val="Normal"/>
              <w:rPr/>
            </w:pPr>
            <w:r>
              <w:rPr/>
              <w:t>Marcin Karpiński,</w:t>
            </w:r>
          </w:p>
          <w:p>
            <w:pPr>
              <w:pStyle w:val="Normal"/>
              <w:rPr/>
            </w:pPr>
            <w:r>
              <w:rPr/>
              <w:t>Jacek Lech</w:t>
            </w:r>
          </w:p>
          <w:p>
            <w:pPr>
              <w:pStyle w:val="Normal"/>
              <w:rPr/>
            </w:pPr>
            <w:r>
              <w:rPr/>
              <w:t>Modyfikacja: Danuta Belczyk, Iwona Cygnarowic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. Program nauczania matematyki dla II etapu edukacyjnego (klasy IV – VIII szkoły podstawowej)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kl. IV – VI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V</w:t>
            </w:r>
          </w:p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archoł</w:t>
            </w:r>
          </w:p>
          <w:p>
            <w:pPr>
              <w:pStyle w:val="Normal"/>
              <w:rPr/>
            </w:pPr>
            <w:r>
              <w:rPr/>
              <w:t>modyfikacja – Michał Bą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ychowania fizycznego dla ośmioletniej szkoły podstawowej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. IV – VIII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fiz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V</w:t>
            </w:r>
          </w:p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, Grażyna Kob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informatyki w szkole podstawowej. Lubię to!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V -VI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V</w:t>
            </w:r>
          </w:p>
          <w:p>
            <w:pPr>
              <w:pStyle w:val="Normal"/>
              <w:rPr/>
            </w:pPr>
            <w:r>
              <w:rPr/>
              <w:t>12.09.2024 r. - kl. V-V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, Grażyna Kilbach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gram nauczania muzyki w klasach 4 – 7 „Lekcja muzyki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V- V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V</w:t>
            </w:r>
          </w:p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zula Biał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. Program nauczania (klasy 4-6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V-V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- kl. IV</w:t>
            </w:r>
          </w:p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Tore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niemieckiego jako drugiego języka obcego w klasach 7 i 8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VII-VI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Barbara Sagnows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 xml:space="preserve">Modyfikacja: Danuta Belczyk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t fizyki. Program nauczania fizyki </w:t>
              <w:br/>
              <w:t>w klasach 7 – 8 szkoły podstawowej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VII-VI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Maria Litwi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chemii  w szkole podstawowej. Chemia Nowej Ery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VII-VI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Głowacz,</w:t>
            </w:r>
          </w:p>
          <w:p>
            <w:pPr>
              <w:pStyle w:val="Normal"/>
              <w:rPr/>
            </w:pPr>
            <w:r>
              <w:rPr/>
              <w:t>Agnieszka Lechowicz,</w:t>
            </w:r>
          </w:p>
          <w:p>
            <w:pPr>
              <w:pStyle w:val="Normal"/>
              <w:rPr/>
            </w:pPr>
            <w:r>
              <w:rPr/>
              <w:t>Maciej Lechowicz,</w:t>
            </w:r>
          </w:p>
          <w:p>
            <w:pPr>
              <w:pStyle w:val="Normal"/>
              <w:rPr/>
            </w:pPr>
            <w:r>
              <w:rPr/>
              <w:t>Piotr Stankiewicz</w:t>
            </w:r>
          </w:p>
          <w:p>
            <w:pPr>
              <w:pStyle w:val="Normal"/>
              <w:rPr/>
            </w:pPr>
            <w:r>
              <w:rPr/>
              <w:t xml:space="preserve">Modyfikacja: Halina Łaś, </w:t>
            </w:r>
          </w:p>
          <w:p>
            <w:pPr>
              <w:pStyle w:val="Normal"/>
              <w:rPr/>
            </w:pPr>
            <w:r>
              <w:rPr/>
              <w:t>Monika Magier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geografii </w:t>
              <w:br/>
              <w:t>w klasach V – VIII szkoły podstaw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V-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Furman</w:t>
            </w:r>
          </w:p>
          <w:p>
            <w:pPr>
              <w:pStyle w:val="Normal"/>
              <w:rPr/>
            </w:pPr>
            <w:r>
              <w:rPr/>
              <w:t>Modyfikacja: Edyta Sopal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iedzy o społeczeństwie w szkole podstawowej ,,Dziś i jutro”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VI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dza                                                         o społeczeńst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dziennicka</w:t>
            </w:r>
          </w:p>
          <w:p>
            <w:pPr>
              <w:pStyle w:val="Normal"/>
              <w:rPr/>
            </w:pPr>
            <w:r>
              <w:rPr/>
              <w:t>Modyfikacja: Monika Magiera, Paulina Burko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biologii w klasach 5 – 8 szkoły podstawowej. ,,Puls życia”.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kl. V – VIII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 r. - kl. V</w:t>
            </w:r>
          </w:p>
          <w:p>
            <w:pPr>
              <w:pStyle w:val="Normal"/>
              <w:rPr/>
            </w:pPr>
            <w:r>
              <w:rPr/>
              <w:t>30.08.2023 r. - kl. VI</w:t>
            </w:r>
          </w:p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Dziurkowska, Bożena Fronczek, Sebastian Glaziński, Edyta Kaczmarek, Aneta Karmowska, Renata Maciejczyk, Mariola Modelska, Halina Pasternacka, Anna Sowińska, Edyta Załoga</w:t>
            </w:r>
          </w:p>
          <w:p>
            <w:pPr>
              <w:pStyle w:val="Normal"/>
              <w:rPr/>
            </w:pPr>
            <w:r>
              <w:rPr/>
              <w:t>Modyfikacja: Monika Magier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radztwa zawodowego dla klas VII-VIII szkoły podstawowej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VII-VI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dztwo zawod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 r. - kl. VII</w:t>
            </w:r>
          </w:p>
          <w:p>
            <w:pPr>
              <w:pStyle w:val="Normal"/>
              <w:rPr/>
            </w:pPr>
            <w:r>
              <w:rPr/>
              <w:t>24.08.2021 r. - kl VIII</w:t>
            </w:r>
          </w:p>
        </w:tc>
      </w:tr>
      <w:tr>
        <w:trPr>
          <w:trHeight w:val="7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a Breitkop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edukacji dla bezpieczeństwa  dla II etapu edukacyjnego. Edukacja dla bezpieczeństwa. Klasa 8 szkoły podstawowej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VI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dla bezpieczeńst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 –                   kl. VIII</w:t>
            </w:r>
          </w:p>
        </w:tc>
      </w:tr>
      <w:tr>
        <w:trPr>
          <w:trHeight w:val="7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edukacji zdrowotnej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V-VII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zdrowo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d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zkówka, dn. 01.09.2025 r.                                                                                                                     ………………………………..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9:00Z</dcterms:created>
  <dc:creator>Szkoła</dc:creator>
  <dc:description/>
  <cp:keywords/>
  <dc:language>en-US</dc:language>
  <cp:lastModifiedBy>Halina Łaś</cp:lastModifiedBy>
  <cp:lastPrinted>2025-09-11T13:45:00Z</cp:lastPrinted>
  <dcterms:modified xsi:type="dcterms:W3CDTF">2025-09-11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