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</w:t>
      </w:r>
      <w:r>
        <w:rPr>
          <w:rFonts w:cs="Arial" w:ascii="Arial" w:hAnsi="Arial"/>
          <w:b/>
          <w:sz w:val="30"/>
          <w:szCs w:val="30"/>
        </w:rPr>
        <w:t>Edukacja włączająca dobrostanem uczniów z Gminy Moszczenica</w:t>
      </w:r>
      <w:r>
        <w:rPr>
          <w:rFonts w:cs="Arial" w:ascii="Arial" w:hAnsi="Arial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</w:rPr>
        <w:t>FEMP.06.10-IP.01-0215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 Gmina Moszczenica – Szkoła Podstawowa w Staszków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s realizacji projektu: rozpoczęcie </w:t>
      </w:r>
      <w:r>
        <w:rPr>
          <w:rFonts w:cs="Arial" w:ascii="Arial" w:hAnsi="Arial"/>
          <w:b/>
          <w:bCs/>
        </w:rPr>
        <w:t>01/07/2024</w:t>
      </w:r>
      <w:r>
        <w:rPr>
          <w:rFonts w:cs="Arial" w:ascii="Arial" w:hAnsi="Arial"/>
        </w:rPr>
        <w:t xml:space="preserve">, zakończenie </w:t>
      </w:r>
      <w:r>
        <w:rPr>
          <w:rFonts w:cs="Arial" w:ascii="Arial" w:hAnsi="Arial"/>
          <w:b/>
          <w:bCs/>
        </w:rPr>
        <w:t>31/12/2026</w:t>
      </w:r>
      <w:r>
        <w:rPr>
          <w:rFonts w:cs="Arial" w:ascii="Arial" w:hAnsi="Arial"/>
        </w:rPr>
        <w:t xml:space="preserve"> (dz/m/ro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Kwiecień 2025 r.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0"/>
        <w:gridCol w:w="1445"/>
        <w:gridCol w:w="1530"/>
        <w:gridCol w:w="1470"/>
        <w:gridCol w:w="1425"/>
        <w:gridCol w:w="1530"/>
        <w:gridCol w:w="3285"/>
      </w:tblGrid>
      <w:tr>
        <w:trPr>
          <w:trHeight w:val="16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/lub indywidualnych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zakończenia danej formy wsparcia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(adres, nr sali)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rewalidacji indywidual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ka Magi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iedzia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 14, 28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 – 13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z Logoped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żena Wąso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iedziałek</w:t>
              <w:br/>
              <w:t>7, 14, 28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iedzia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 14, 28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/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8, 15, 29 kwiet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00 – 14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00 – 14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z terapeutą pedagogicz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 Guc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  <w:br/>
              <w:t>2, 9, 16, 23, 30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 11, 25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 – 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 – 13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środa -31, piątek - 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-wyrównawcze z matematy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wona Cygnaro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uta Belcz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Środa </w:t>
              <w:br/>
              <w:t>2, 9, 16, 23, 30 kwiet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  <w:br/>
              <w:t>3, 10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 – 13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00 – 7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 – 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4 godz. </w:t>
              <w:br/>
              <w:t>w miesią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 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 – wyrównawcze edukacji wczesnoszkol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żena Wąso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dalena Witk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sława Roj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Czwartek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, 10, 24 kwiet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8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0-7.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45-12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-14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co dwa tygod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-wyrównawcze z języka pol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 Nowa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żena Kozio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żena Kozio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00-7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-13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-14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 godz. </w:t>
              <w:br/>
              <w:t>w miesią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 godz. </w:t>
              <w:br/>
              <w:t>w miesią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co dwa tygod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dydaktyczno-wyrównawcze z języka angiel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 Dran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 Grybo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 Grybo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 Grybo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 11, 25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 11, 25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 9, 16, 23, 30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iątek </w:t>
              <w:br/>
              <w:t>4 kwietnia</w:t>
              <w:br/>
              <w:t>11 kwietnia</w:t>
              <w:br/>
              <w:t>25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 – 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 – 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 – 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15 – 15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15 – 15.00</w:t>
              <w:br/>
              <w:t>14.15 – 15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 godz. </w:t>
              <w:br/>
              <w:t>w miesią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 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z pedagogiem specjalnym rozwijające kompetencje emocjonal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ulina Mikołajcz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/>
              <w:t>4, 11 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zwartek</w:t>
              <w:br/>
              <w:t>3, 10 kwiet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 – 1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 – 8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 godz. w miesią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9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rozwijające uzdolnienia język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 Grybo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 Grybo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 Dran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8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iedzia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 28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 11,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 – 13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Times New Roman" w:cs="Times New Roman;serif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2"/>
                <w:szCs w:val="22"/>
                <w:lang w:eastAsia="pl-PL"/>
              </w:rPr>
              <w:t xml:space="preserve">13:25-14:1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2"/>
                <w:szCs w:val="22"/>
                <w:lang w:eastAsia="pl-PL"/>
              </w:rPr>
              <w:t>14:15-15:00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.35-13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godz. co dwa  tygod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rozwijające zainteresowania przyrodnic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alina Ła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8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-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dywidualne zajęcia z uczniem – uzdolnienia matematyczno-przyrodnic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sława Roj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8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15-15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teatral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sława Roj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 8, 15, 29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-13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y ekologiczno-przyrodnic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ulina Mikołajcz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iedziałek</w:t>
              <w:br/>
              <w:t>7, 14, 28 kwietnia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  <w:br/>
              <w:t>11 kwiet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25 – 14.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 – 8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 /  tygodni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y integracyjne – Wszyscy jesteśmy rów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wona Cygnaro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 kwiet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00 –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4 godz. </w:t>
              <w:br/>
              <w:t>w miesią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1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wolontaryjne Szkolnego Koła Wolontaria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 Korz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, 9, 16, 23, 30 kwiet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0 – 7.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godz./ tygodni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w Staszków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Św. Jana Pawła II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-321 Staszków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a nr 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 20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7 ust. 1 lit. e) umowy o dofinansowanie Projekt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217487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1477" r="-280" b="-1477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7" t="-20621" r="-1187" b="-20621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31:00Z</dcterms:created>
  <dc:creator>sekretariat</dc:creator>
  <dc:description/>
  <dc:language>en-US</dc:language>
  <cp:lastModifiedBy/>
  <cp:lastPrinted>2025-02-18T10:23:00Z</cp:lastPrinted>
  <dcterms:modified xsi:type="dcterms:W3CDTF">2025-03-13T10:18:09Z</dcterms:modified>
  <cp:revision>21</cp:revision>
  <dc:subject/>
  <dc:title/>
</cp:coreProperties>
</file>